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Mercoledì 13 Marz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Al Circolo Amantes in via Principe Amedeo 38 - Ore 21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READING MAL DI TORINO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Fabrizio Vespa + Miriam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ＭＳ 明朝" w:cs="Lucida Grande"/>
          <w:i/>
          <w:i/>
          <w:color w:val="262626"/>
          <w:sz w:val="32"/>
          <w:szCs w:val="32"/>
        </w:rPr>
      </w:pPr>
      <w:r>
        <w:rPr>
          <w:rFonts w:eastAsia="ＭＳ 明朝" w:cs="Lucida Grande" w:ascii="Cambria" w:hAnsi="Cambria"/>
          <w:i/>
          <w:color w:val="262626"/>
          <w:sz w:val="32"/>
          <w:szCs w:val="32"/>
        </w:rPr>
        <w:t>“</w:t>
      </w:r>
      <w:r>
        <w:rPr>
          <w:rFonts w:eastAsia="ＭＳ 明朝" w:cs="Lucida Grande" w:ascii="Cambria" w:hAnsi="Cambria"/>
          <w:i/>
          <w:color w:val="262626"/>
          <w:sz w:val="32"/>
          <w:szCs w:val="32"/>
        </w:rPr>
        <w:t>Torino ha un male, questa vecchia capitale, e dei peggiori: delira di onnipotenza, ma sottovoce. Declama la primogenitura delle scienze e delle arti, ma lo fa di notte, sotto un ponte, quando gli uomini dormono, perchè non si deve sapere in giro”.</w:t>
      </w:r>
    </w:p>
    <w:p>
      <w:pPr>
        <w:pStyle w:val="Normal"/>
        <w:jc w:val="both"/>
        <w:rPr>
          <w:rFonts w:ascii="Cambria" w:hAnsi="Cambria" w:eastAsia="ＭＳ 明朝" w:cs="Lucida Grande"/>
          <w:i/>
          <w:i/>
          <w:color w:val="262626"/>
          <w:sz w:val="28"/>
          <w:szCs w:val="28"/>
        </w:rPr>
      </w:pPr>
      <w:r>
        <w:rPr>
          <w:rFonts w:eastAsia="ＭＳ 明朝" w:cs="Lucida Grande" w:ascii="Cambria" w:hAnsi="Cambria"/>
          <w:i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color w:val="26262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color w:val="262626"/>
          <w:sz w:val="28"/>
          <w:szCs w:val="28"/>
        </w:rPr>
        <w:t>Torino è un continente mentale, all’interno del quale Fabrizio Vespa ricerca le risposte alla domanda: «Che cos'è il Mal di Torino?». Partendo dal ritrovamento di alcuni scritti inediti di Cesare Lombroso e toccando tutti i campi della vita di questa città, l'autore intervista alcuni torinesi doc: Bruno Gambarotta, Alberto Salza, Max Casacci, Ilda Curti, Steve della Casa, Alberto Salza, Marco Ponti, Franco Amato, Massimo Crotti, Adriano Marconetto, Gianluca Gozzi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color w:val="262626"/>
          <w:sz w:val="28"/>
          <w:szCs w:val="28"/>
        </w:rPr>
        <w:t>Il Mal di Torino è ora un reading musicale inedito in cui le letture di Fabrizio Vespa, con uno speciale riadattamento, sono accompagnate dalla sonorizzazione ed esibizione acustico-musicale della band torinese dei Miriam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color w:val="262626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b/>
          <w:bCs/>
          <w:color w:val="262626"/>
          <w:sz w:val="28"/>
          <w:szCs w:val="28"/>
        </w:rPr>
        <w:t>Fabrizio Vespa</w:t>
      </w:r>
      <w:r>
        <w:rPr>
          <w:rFonts w:eastAsia="ＭＳ 明朝" w:cs="Times" w:ascii="Cambria" w:hAnsi="Cambria"/>
          <w:color w:val="262626"/>
          <w:sz w:val="28"/>
          <w:szCs w:val="28"/>
        </w:rPr>
        <w:t xml:space="preserve"> è giornalista, collaboratore de La Stampa, dj e voce storica di programmi RAI come Suoni &amp; ultrasuoni e Rai Stereonotte. È autore con Marco Magnone, Edoardo Bergamin e Daniela Garavini de L’altra Torino (Espress edizioni 2011), Torino TRue,  MAL DI TORINO (Espress Edizioni 2012).</w:t>
      </w:r>
    </w:p>
    <w:p>
      <w:pPr>
        <w:pStyle w:val="Normal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color w:val="262626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ＭＳ 明朝" w:cs="Times" w:ascii="Cambria" w:hAnsi="Cambria"/>
          <w:b/>
          <w:color w:val="262626"/>
          <w:sz w:val="28"/>
          <w:szCs w:val="28"/>
        </w:rPr>
        <w:t>MIRIAM</w:t>
      </w:r>
      <w:r>
        <w:rPr>
          <w:rFonts w:eastAsia="ＭＳ 明朝" w:cs="Times" w:ascii="Cambria" w:hAnsi="Cambria"/>
          <w:color w:val="262626"/>
          <w:sz w:val="28"/>
          <w:szCs w:val="28"/>
        </w:rPr>
        <w:t xml:space="preserve"> - </w:t>
      </w:r>
      <w:r>
        <w:rPr>
          <w:rFonts w:eastAsia="ＭＳ 明朝" w:cs="Trebuchet MS" w:ascii="Cambria" w:hAnsi="Cambria"/>
          <w:color w:val="000000"/>
          <w:sz w:val="28"/>
          <w:szCs w:val="28"/>
        </w:rPr>
        <w:t>Nascono nel 2003 a Torino. Il gruppo è composto da Mario Esposito (voce, chitarra), Gianmaria Vernetti (chitarra), Maurizio Lamorte (chitarra), Emanuele Bellotti (basso), Luca Di Natale (batteria), Maddalena Percivati (viola) e Simone Garino (sax).  L’incontro con Paolo Benvegnù segna l’inizio della lavorazione del loro album ufficiale di debutto.  All’inizio del 2010, i Miriam entrano in studio per la realizzazione di SETE. Le registrazioni proseguono per tutto l’anno e si concludono nel febbraio 2011. SETE viene pubblicato il 14 maggio 2012 su etichetta Incipit Records/Egea Music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mbria" w:hAnsi="Cambria" w:eastAsia="ＭＳ 明朝" w:cs="Times"/>
          <w:color w:val="262626"/>
          <w:sz w:val="28"/>
          <w:szCs w:val="28"/>
        </w:rPr>
      </w:pPr>
      <w:r>
        <w:rPr>
          <w:rFonts w:eastAsia="ＭＳ 明朝" w:cs="Times" w:ascii="Cambria" w:hAnsi="Cambria"/>
          <w:color w:val="262626"/>
          <w:sz w:val="28"/>
          <w:szCs w:val="28"/>
        </w:rPr>
      </w:r>
    </w:p>
    <w:p>
      <w:pPr>
        <w:pStyle w:val="Normal"/>
        <w:jc w:val="both"/>
        <w:rPr>
          <w:rFonts w:ascii="Cambria" w:hAnsi="Cambria" w:eastAsia="ＭＳ 明朝" w:cs="Cambria"/>
          <w:color w:val="262626"/>
          <w:sz w:val="28"/>
          <w:szCs w:val="28"/>
        </w:rPr>
      </w:pPr>
      <w:r>
        <w:rPr>
          <w:rFonts w:eastAsia="ＭＳ 明朝" w:cs="Cambria" w:ascii="Cambria" w:hAnsi="Cambria"/>
          <w:color w:val="262626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5:00Z</dcterms:created>
  <dc:creator>Fabrizio Vespa</dc:creator>
  <dc:description/>
  <cp:keywords/>
  <dc:language>en-US</dc:language>
  <cp:lastModifiedBy>Fabrizio Vespa</cp:lastModifiedBy>
  <dcterms:modified xsi:type="dcterms:W3CDTF">2013-03-09T11:15:00Z</dcterms:modified>
  <cp:revision>2</cp:revision>
  <dc:subject/>
  <dc:title/>
</cp:coreProperties>
</file>